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eith Page (Chairm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s the Parish Council 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rton Neighbourhood Development Plan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 Council’s Planning Committ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4077 Road Safety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Village Forum (JC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01242 620630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nnis Rayton (Vice Chairm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s the Parish Council 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rton Neighbourhood Development Plan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 Council’s 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rton Allotment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01242 620818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ger Kna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s the Parish Council 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rton Neighbourhood Development Plan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 Council’s Planning Committ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4077 Road Safety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01242 621274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ike W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s the Parish Council 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rton Neighbourhood Development Plan Group (Chairm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01242 620587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m Willia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s the Parish Council 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rton Village Hall Committ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01242 620255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amsin Ja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lerk &amp; Responsible Financial Officer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01684 290392 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lick here</w:t>
            </w:r>
            <w:r>
              <w:rPr>
                <w:rFonts w:cs="Arial" w:ascii="Arial" w:hAnsi="Arial"/>
                <w:sz w:val="22"/>
                <w:szCs w:val="22"/>
              </w:rPr>
              <w:t xml:space="preserve"> to ema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3:00Z</dcterms:created>
  <dc:creator>User</dc:creator>
  <dc:description/>
  <cp:keywords/>
  <dc:language>en-US</dc:language>
  <cp:lastModifiedBy>User</cp:lastModifiedBy>
  <dcterms:modified xsi:type="dcterms:W3CDTF">2016-06-20T10:26:00Z</dcterms:modified>
  <cp:revision>9</cp:revision>
  <dc:subject/>
  <dc:title>Name</dc:title>
</cp:coreProperties>
</file>